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  <w:t>дело № *</w:t>
      </w:r>
    </w:p>
    <w:p>
      <w:pPr>
        <w:pStyle w:val="Heading1"/>
        <w:jc w:val="center"/>
        <w:rPr/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ab/>
        <w:t xml:space="preserve">            14 февраля 2024 г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22"/>
        <w:rPr/>
      </w:pPr>
      <w:r>
        <w:rPr/>
        <w:t>рассмотрев в открытом судебном заседании дело об административном правонарушении, предусмотренном частью 2 статьи 17.3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hanging="0"/>
        <w:jc w:val="both"/>
        <w:rPr>
          <w:sz w:val="26"/>
          <w:szCs w:val="26"/>
        </w:rPr>
      </w:pPr>
      <w:r>
        <w:rPr>
          <w:sz w:val="26"/>
          <w:szCs w:val="26"/>
        </w:rPr>
        <w:t>Бачурина Геннадия Викторовича</w:t>
      </w:r>
      <w:r>
        <w:rPr>
          <w:w w:val="101"/>
          <w:sz w:val="26"/>
          <w:szCs w:val="26"/>
        </w:rPr>
        <w:t>, * года рождения, место рождения *, место регистрации и жительства *, идентификаторы *</w:t>
      </w:r>
      <w:r>
        <w:rPr>
          <w:sz w:val="26"/>
          <w:szCs w:val="26"/>
        </w:rPr>
        <w:t xml:space="preserve">, 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 февраля 2024 года 13:35, находясь на пункте пропуска в здание Октябрьского районного суда Ханты-Мансийского автономного округа – Югры, расположенного по адресу: *, Бачурин Г.В., громко разговаривал и выражался нецензурной бранью, на неоднократные требования судебного пристава по обеспечению установленного порядка деятельности судов ОСП по Октябрьскому району УФССП России по Ханты-Мансийскому автономному округу – Югре Л. прекратить противоправные действия не реагировал, продолжая нарушать установленные в суде правила поведения, то есть совершил административное правонарушение, предусмотренное частью 2 статьи 17.3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привлекаемое лицо не явилось, о месте и времени рассмотрения дела извещён надлежащим образом, просил рассмотреть дело в его отсутствие, а также указал, что с протоколом об административном правонарушении согласен, в связи с чем мировой судья считает возможным рассмотреть дело в отсутствие привлекаемого лица.</w:t>
      </w:r>
    </w:p>
    <w:p>
      <w:pPr>
        <w:pStyle w:val="31"/>
        <w:rPr/>
      </w:pPr>
      <w:r>
        <w:rPr/>
        <w:t>Исследовав представленные материалы дела, мировой судья приходит к следующем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илу части 2 статьи 17.3 Кодекса Российской Федерации об административных правонарушениях административно-противоправным и наказуемым признается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ёй 11 Федерального закона от 21 июля 1997 года № 118-ФЗ «О судебных приставах» судебный пристав по обеспечению установленного порядка деятельности судов обязан, в том числе, поддерживать общественный порядок в здании, помещениях суда, выполнять распоряжения председателя суда, председательствующего в судебном заседании судьи по обеспечению общественного порядка в здании, помещениях су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, в силу пункта 1 статьи 14 указанного Федерального закона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Правилам пропускного режима и поведения граждан в зданиях (помещениях) районных (городских) судов Ханты-Мансийского автономного округа - Югры, утверждёнными приказом Управления судебного департамента Ханты-Мансийского автономного округа – Югры от 1 февраля 2016 года № 53-О, посетители во время нахождения в здании суда обязаны соблюдать установленный порядок деятельности суда и общие нормы поведения в общественных местах, выполнять законные требования и распоряжения судей, работников аппарата суда, а также судебных приставов, не допуская проявлений неуважительного отношения к ним и посетителям суда, не препятствовать надлежащему исполнению указанными лицами своих служебных  обязанностей, бережно относиться к имуществу суда, соблюдать чистоту, тишину и порядок (пункт 4.2). Посетителям, находящимся в служебных помещениях суда запрещается нарушать общественный порядок, шуметь, вступать в пререкания с судьями, персоналом суда, судебными приставами по ОУПДС, другими гражданами (абзац 8 пункта 4.3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бытие административного правонарушения и вина привлекаемого лица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*, в котором изложены событие и обстоятельства административного правонарушения. При составлении протокола права, предусмотренные статьёй 25.1 Кодекса Российской Федерации об административных правонарушениях, а также положения статьи 51 Конституции Российской Федерации привлекаемому лицу разъяснены. В протоколе об административном правонарушении привлекаемым лицом указано, что он признаёт факт совершения вменённого административного правонарушения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рапортом судебного пристава по ОУПДС ОСП по Октябрьскому району УФССП России по ХМАО-Югре, в котором изложены событие и обстоятельства административного правонаруш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журнала лиц, входящих в здание суда, согласно которому в дату, указанную в протоколе об административном правонарушении, одним из посетителей было привлекаемое лиц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анализировав представленные доказательства с точки зрения достаточности для разрешения дела, мировой судья находит вину привлекаемого лица в совершении вменённого административного правонарушения установленной и квалифицирует его действия по части 2 статьи 17.3 Кодекса Российской Федерации об административных правонарушениях –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стоятельств, предусмотренных статьями 4.2, 4.3 Кодекса Российской Федерации об административных правонарушениях смягчающих и отягчающих административную ответственность, мировым судьёй по делу не установлен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приведённого выше Кодекса, устанавливающих сроки привлечения лица к административной ответственности, сроки и место рассмотрения дел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Учитывая характер и степень общественной опасности совершенного правонарушения, личность привлекаемого лица, его имущественное положение, приведённые сведения о наличии (отсутствии) смягчающих и отягчающих административную ответственность обстоятельств, мировой судья приходит к выводу о возможности и целесообразности назначения привлекаемому лицу наказания в виде административного штрафа в размере,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Бачурина Геннадия Викторовича признать виновным в совершении административного правонарушения, предусмотренного частью 2 статьи 17.3 Кодекса Российской Федерации об административных правонарушениях и назначить наказание в виде административного штрафа в размере 1 000 рублей. </w:t>
      </w:r>
    </w:p>
    <w:p>
      <w:pPr>
        <w:pStyle w:val="Normal"/>
        <w:widowControl w:val="false"/>
        <w:spacing w:before="120" w:after="120"/>
        <w:ind w:firstLine="709"/>
        <w:jc w:val="both"/>
        <w:rPr/>
      </w:pPr>
      <w:r>
        <w:rPr>
          <w:sz w:val="26"/>
          <w:szCs w:val="26"/>
        </w:rPr>
        <w:t>Административный штраф подлежит оплате по реквизитам:</w:t>
      </w:r>
    </w:p>
    <w:p>
      <w:pPr>
        <w:pStyle w:val="31"/>
        <w:tabs>
          <w:tab w:val="clear" w:pos="708"/>
          <w:tab w:val="left" w:pos="709" w:leader="none"/>
        </w:tabs>
        <w:spacing w:before="120" w:after="0"/>
        <w:rPr/>
      </w:pPr>
      <w:r>
        <w:rPr/>
        <w:t>На основании части 5 статьи 32.2 Кодекса Российской Федерации об административных правонарушениях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на оплату штрафа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ё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указанной статьи, либо со дня истечения срока отсрочки или срока рассрочки, предусмотренных статьёй 31.5 названного Кодекс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еуплата административного штрафа в указанный срок, в соответствии с частью 1 статьи 20.25 Кодекса Российской Федерации об административных правонарушениях, влечё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709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106">
    <w:name w:val="s_106"/>
    <w:qFormat/>
    <w:rPr/>
  </w:style>
  <w:style w:type="character" w:styleId="2">
    <w:name w:val="Основной текст с отступом 2 Знак"/>
    <w:qFormat/>
    <w:rPr>
      <w:sz w:val="26"/>
      <w:szCs w:val="26"/>
    </w:rPr>
  </w:style>
  <w:style w:type="character" w:styleId="3">
    <w:name w:val="Основной текст с отступом 3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6"/>
      <w:szCs w:val="26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